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pacing w:val="20"/>
          <w:sz w:val="24"/>
        </w:rPr>
        <w:t xml:space="preserve">                                       </w:t>
      </w:r>
      <w:r>
        <w:rPr>
          <w:b w:val="false"/>
          <w:bCs w:val="false"/>
          <w:sz w:val="24"/>
        </w:rPr>
        <w:t>РОССИЙСКАЯ ФЕДЕРАЦИЯ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left"/>
        <w:rPr>
          <w:b w:val="false"/>
          <w:b w:val="false"/>
          <w:bCs w:val="false"/>
          <w:spacing w:val="20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ДЕРЕВЕНЬ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СУР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 (ПРОЕКТ)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 года                                                                                     №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</w:rPr>
        <w:t xml:space="preserve"> в сфере благоустройства </w:t>
      </w:r>
      <w:r>
        <w:rPr>
          <w:rFonts w:cs="Arial" w:ascii="Arial" w:hAnsi="Arial"/>
          <w:bCs/>
        </w:rPr>
        <w:t>на 2025 год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уровского сельского Совета народных депутатов от 28 сентября 2021 года № 1/5 «Об утверждении Положения о муниципальном контроле в сфере благоустройства в  Суровском сельском поселении Новодеревеньковского района Орловской области», администрация Суровского сельского поселения Новодеревеньков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right="1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администрации Суровского сельского поселения Новодеревеньковского района Орловской области в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В.В. Пол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 xml:space="preserve">к постановлению администрации Суровского сельского 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Новодеревеньков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 2024 года № ____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right="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илактики 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ind w:right="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ая Программа профилактики рисков причинения вреда (ущерба) охраняемым законом ценностям по муниципальному контролю в сфере благоустройства на 2025 год (далее – Программа) разработана 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статьей 44</w:t>
      </w:r>
      <w:r>
        <w:rPr>
          <w:rFonts w:cs="Arial" w:ascii="Arial" w:hAnsi="Arial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</w:rPr>
        <w:t xml:space="preserve"> Решением Суровского сельского Совета народных депутатов от 28 сентября 2021 года № 1/5 «Об утверждении Положения о муниципальном контроле в сфере благоустройства в  Суровском сельском поселении Новодеревеньковского района Орловской области»,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на территории Суров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1.4. Контрольным органом является наделенные полномочиями по осуществлению муниципального контроля органы местного самоуправления администрация </w:t>
      </w:r>
      <w:r>
        <w:rPr>
          <w:rFonts w:cs="Arial" w:ascii="Arial" w:hAnsi="Arial"/>
        </w:rPr>
        <w:t>Суровского</w:t>
      </w:r>
      <w:r>
        <w:rPr>
          <w:rFonts w:cs="Arial" w:ascii="Arial" w:hAnsi="Arial"/>
          <w:color w:val="000000"/>
          <w:lang w:bidi="ru-RU"/>
        </w:rPr>
        <w:t xml:space="preserve"> с/поселения Новодеревеньков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0" w:name="Par175"/>
      <w:bookmarkEnd w:id="0"/>
      <w:r>
        <w:rPr>
          <w:rFonts w:cs="Arial" w:ascii="Arial" w:hAnsi="Arial"/>
          <w:b/>
        </w:rPr>
        <w:t>2. Цели и задачи реализации программы профилактики рисков причинения вре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2.1. Основными целями Программы профилактики являю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Положением о  муниципальном  контроле за соблюдением правил  благоустройства на территории Суровского с/п , утвержденным решением Суровского сельского Совета народных депутатов от 28  сентября 2021 года № 1/5 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9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 администрации Сур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ролова Л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администрации сельского поселения руководств по соблюдению обязательных требований в сфере благоустройства при направлении их в адрес администрации Суровского с/п уполномоченным федеральным органом исполнитель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ляков В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bCs/>
                <w:sz w:val="22"/>
                <w:szCs w:val="22"/>
              </w:rPr>
              <w:t>в Положении</w:t>
            </w:r>
            <w:r>
              <w:rPr>
                <w:sz w:val="22"/>
                <w:szCs w:val="22"/>
              </w:rPr>
              <w:t xml:space="preserve"> о  контроле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ля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</w:t>
            </w:r>
            <w:r>
              <w:rPr>
                <w:rFonts w:eastAsia="Calibri"/>
                <w:bCs/>
                <w:sz w:val="22"/>
                <w:szCs w:val="22"/>
              </w:rPr>
              <w:t>сфере благоустройства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уровского с/п в срок, не превышающий 5 рабочих дней со дня утверждения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ро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ролова Л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и Суровского с/п консультаций по вопросам контрольно-надзорной деятельности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нсультирование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ролова Л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контроле в сфере благоустр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ролова Л.В.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апрель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  <w:lang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2:00Z</dcterms:created>
  <dc:creator>Иван Гревцев</dc:creator>
  <dc:description/>
  <cp:keywords/>
  <dc:language>en-US</dc:language>
  <cp:lastModifiedBy>Администратор</cp:lastModifiedBy>
  <cp:lastPrinted>2023-12-19T16:02:00Z</cp:lastPrinted>
  <dcterms:modified xsi:type="dcterms:W3CDTF">2024-10-25T08:56:00Z</dcterms:modified>
  <cp:revision>4</cp:revision>
  <dc:subject/>
  <dc:title>РОССИЙСКАЯ ФЕДЕРАЦИЯ</dc:title>
</cp:coreProperties>
</file>