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ЛОВСКАЯ ОБЛАСТ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ВОДЕРЕВЕНЬКОВ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Администрация С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_________2024 года           </w:t>
        <w:tab/>
        <w:t xml:space="preserve">№ ____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д. Кулеш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казначейского сопровождения целевых средств бюджета  Суровского сельского поселения Новодеревеньковского района Орлов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осуществления казначейского сопровождения целевых средств бюджета  Суровского сельского поселения Новодеревеньковского района Орловской област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  и распространяется на правоотношения, возникшие с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ровского сельского поселения</w:t>
      </w:r>
    </w:p>
    <w:p>
      <w:pPr>
        <w:pStyle w:val="Normal"/>
        <w:jc w:val="right"/>
        <w:rPr/>
      </w:pPr>
      <w:r>
        <w:rPr/>
        <w:t>от _________ 2024г. №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Суровского сельского поселения Новодеревеньков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 Суровское сельское сельское поселение 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  Суровское  сельское поселение Новодеревеньковского района Орловской области случаев в отношении договоров (соглашений), контрактов (договоров), заключаемые на сумму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 контрактов (договоров) — на концессионные соглашения, соглашения о муниципально - 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 Су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user</dc:creator>
  <dc:description/>
  <cp:keywords/>
  <dc:language>en-US</dc:language>
  <cp:lastModifiedBy>Администратор</cp:lastModifiedBy>
  <cp:lastPrinted>2024-10-02T14:36:00Z</cp:lastPrinted>
  <dcterms:modified xsi:type="dcterms:W3CDTF">2024-10-02T11:36:00Z</dcterms:modified>
  <cp:revision>11</cp:revision>
  <dc:subject/>
  <dc:title>РОССИЙСКАЯ ФЕДЕРАЦИЯ</dc:title>
</cp:coreProperties>
</file>